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  <w:t>İZZETTİN ASLAN – Yüksek Mimar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Adres: Sarıgülük Mah. Nakip Ali Cad. Şükrü Bekere Aprtmanı No : 25/4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r-TR"/>
        </w:rPr>
        <w:t xml:space="preserve">                                </w:t>
      </w:r>
      <w:r>
        <w:rPr>
          <w:rFonts w:cs="Courier New" w:ascii="Palatino Linotype" w:hAnsi="Palatino Linotype"/>
          <w:sz w:val="20"/>
          <w:szCs w:val="20"/>
          <w:lang w:val="tr-TR"/>
        </w:rPr>
        <w:t>Şehitkamil/ GAZİANTEP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r-TR"/>
        </w:rPr>
        <w:t xml:space="preserve">              </w:t>
      </w:r>
      <w:r>
        <w:rPr>
          <w:rFonts w:cs="Courier New" w:ascii="Palatino Linotype" w:hAnsi="Palatino Linotype"/>
          <w:sz w:val="20"/>
          <w:szCs w:val="20"/>
          <w:lang w:val="tr-TR"/>
        </w:rPr>
        <w:t>Tel :0532  295  62  89  e-mail :zeugmamimarlik@gmail.com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  <w:t>Kişisel Bilgiler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Uyruğu                :   T.C.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Doğum Yeri         :  Birecik/Ş.Urfa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Doğum Tarihi      :  1965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Medeni Durum    :  Evli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Sürücü Belgesi     :  B Sınıfı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  <w:t>Eğiti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1994 Yıldız Teknik Üniversitesi, Mimarlık bölümü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Palatino Linotype" w:hAnsi="Palatino Linotype"/>
          <w:sz w:val="20"/>
          <w:szCs w:val="20"/>
          <w:lang w:val="tr-TR"/>
        </w:rPr>
        <w:t>2018 Maltepe Üniversitesi Yüksek Lisan ( Restorasyon Uzmanı)</w:t>
      </w:r>
    </w:p>
    <w:p>
      <w:pPr>
        <w:pStyle w:val="Normal"/>
        <w:ind w:left="72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  <w:t>Şantiye Deneyim</w:t>
      </w:r>
    </w:p>
    <w:p>
      <w:pPr>
        <w:pStyle w:val="ListeParagraf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 xml:space="preserve">*1994 -1997 Ortaköy Mediko sitesinde Şantiye şef yardımcılığı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 xml:space="preserve">*1997-1998 Ceylan İnşaat Beylik düzü Bizimkent Şantiyesi ince işler şefi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1999-2000 UBM-Uluslarası Birleşmiş Müşavirler Firmasında Kontrol Mimar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2000-2001 Düzce Kalıcı deprem konutları Şantiye Şefliği-Cemal Bayseferoğlu İnşaat 140 Konut Yapım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 xml:space="preserve">* 2006 Gaziantep Şehitkamil Belediyesi </w:t>
      </w:r>
      <w:r>
        <w:rPr>
          <w:rFonts w:cs="Courier New" w:ascii="Palatino Linotype" w:hAnsi="Palatino Linotype"/>
          <w:sz w:val="16"/>
          <w:szCs w:val="20"/>
          <w:lang w:val="tr-TR"/>
        </w:rPr>
        <w:t>Çıksorut Camisi Ve Çevre Düzenleme Restorasyon  İş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2004-2011 yıları arasında belediyelerde parklar, çevre düzenleme, sosyal tesisler üniversitelerde inşaat onarımları  ve rektör evi yaptım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</w:r>
    </w:p>
    <w:p>
      <w:pPr>
        <w:pStyle w:val="Normal"/>
        <w:ind w:left="360" w:hanging="0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  <w:t>2011-1015 Yılları Arasında Müteahhit Olarak Yaptığım İşler</w:t>
      </w:r>
    </w:p>
    <w:p>
      <w:pPr>
        <w:pStyle w:val="Normal"/>
        <w:ind w:left="360" w:hanging="0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2008 Yılında Gaziantep Çıksorut Camisinin Restorasyonunu Yaptım. Restorasyon Konusunda Deneneyim Sahibiyim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tr-TR"/>
        </w:rPr>
        <w:t xml:space="preserve"> </w:t>
      </w:r>
      <w:r>
        <w:rPr>
          <w:rFonts w:cs="Courier New" w:ascii="Palatino Linotype" w:hAnsi="Palatino Linotype"/>
          <w:sz w:val="20"/>
          <w:szCs w:val="20"/>
          <w:lang w:val="tr-TR"/>
        </w:rPr>
        <w:t>* 2012-2014 Gaziantep Bağlarbaşı  32 Derslikli genel  Lise İnşaatı yapım işi . ( 10.000 m2 İhale Bedeli 4.310.000 TL)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 2012-2014Gaziantep Şahinbey Akkent Kapalı Spor Salonu Yapım İşi. ( 5.000 M2 İhale Bedeli 3.540.000 TL)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sz w:val="20"/>
          <w:szCs w:val="20"/>
          <w:lang w:val="tr-TR"/>
        </w:rPr>
        <w:t>* 2012-2015 Kültür Bakanlığı Uşak yeni arkeoloji müzesi yapım işi (8.650 m2  İhale Bedeli 7.090.000 TL)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 2011-2013 Gaziantep Karataş bölgesinde 100 daire stüdyo yapım işi.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 2011-2013 Kilis ‘te 120 stüdyo daire yapım işi.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  <w:t>Mesleki Tecrübelerim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lang w:val="tr-TR"/>
        </w:rPr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 İnşaatın her alanında deneyim sahibiyim. Ayrıca mimarı proje tecrübemde var. Kendi başıma bir  binayı anahtar teslimi bitirebilirim.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Projelerde metraj ve keşif maliyet analizi konusunda tecrübem var.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 Mimari projeler için büro tescil belgem mevuttur.</w:t>
      </w:r>
    </w:p>
    <w:p>
      <w:pPr>
        <w:pStyle w:val="Normal"/>
        <w:ind w:left="360" w:hanging="0"/>
        <w:rPr/>
      </w:pPr>
      <w:r>
        <w:rPr>
          <w:rFonts w:cs="Courier New" w:ascii="Palatino Linotype" w:hAnsi="Palatino Linotype"/>
          <w:sz w:val="20"/>
          <w:szCs w:val="20"/>
          <w:lang w:val="tr-TR"/>
        </w:rPr>
        <w:t>*24 yıldır şantiye tecrübem var olup,inşaat işlerinde detay çizebilir ve bunu uygulama bilgisine sahibim.</w:t>
      </w:r>
    </w:p>
    <w:p>
      <w:pPr>
        <w:pStyle w:val="Normal"/>
        <w:ind w:left="360" w:hanging="0"/>
        <w:rPr/>
      </w:pPr>
      <w:r>
        <w:rPr>
          <w:rFonts w:cs="Courier New" w:ascii="Palatino Linotype" w:hAnsi="Palatino Linotype"/>
          <w:sz w:val="20"/>
          <w:szCs w:val="20"/>
          <w:lang w:val="tr-TR"/>
        </w:rPr>
        <w:t>*2008 Yılında Gaziantep Çıksorut Camisinin Restorasyonunu Yaptım. Restorasyon Konusunda Deneneyim Sahibiyim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 xml:space="preserve">*İhale dosyası hazırlama ve hakkediş hazırlama </w:t>
      </w:r>
    </w:p>
    <w:p>
      <w:pPr>
        <w:pStyle w:val="Normal"/>
        <w:ind w:left="360" w:hanging="0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*Restorasyon işleri atışman, hak ediş metraj çıkarma</w:t>
      </w:r>
    </w:p>
    <w:p>
      <w:pPr>
        <w:pStyle w:val="Normal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  <w:t>Proje Tasarım Deneyim</w:t>
      </w:r>
    </w:p>
    <w:p>
      <w:pPr>
        <w:pStyle w:val="Normal"/>
        <w:ind w:left="360" w:hanging="0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Çeşitli konut projeleri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Palatino Linotype" w:hAnsi="Palatino Linotype"/>
          <w:sz w:val="20"/>
          <w:szCs w:val="20"/>
          <w:lang w:val="tr-TR"/>
        </w:rPr>
        <w:t>Hatay- Samandağ Belediyesi Çarşı Projesi (2010 – Mimarı, statik, elektrik, mekanik projeieri, yaklaşık maliyetin ve teknik şartnamelerin hazırlanması 20.000,00 m2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Tekirdağ Süleymanlaşa sosyo kültürel Merkezin Tasarımı(2017- Mimarı, statik, elektrik, mekanik projelemelerin, yaklaşık maliyetin ve teknik şartnamelerin hazırlanması 18.500,00 m2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Çorlu MSB. Teshin merkezinin doğalgaz dönüşümü ve onarım projelerinin hazırlanması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Zonguldak BEÜ ilahiyat Fakültesi ve kütüphane Binası  projelerinin tasarımı ( 2017- Mimarı, statik, elektrik, mekanik projelemelerin, yaklaşık maliyetin ve teknik şartnamelerin hazırlanması 16.500,00 m2)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  <w:t>Katıldığı Kurs ve Seminerler</w:t>
      </w:r>
    </w:p>
    <w:p>
      <w:pPr>
        <w:pStyle w:val="Normal"/>
        <w:rPr>
          <w:rFonts w:ascii="Palatino Linotype" w:hAnsi="Palatino Linotype" w:cs="Courier New"/>
          <w:b/>
          <w:b/>
          <w:sz w:val="20"/>
          <w:szCs w:val="20"/>
          <w:u w:val="single"/>
          <w:lang w:val="tr-TR"/>
        </w:rPr>
      </w:pPr>
      <w:r>
        <w:rPr>
          <w:rFonts w:cs="Courier New" w:ascii="Palatino Linotype" w:hAnsi="Palatino Linotype"/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AUTO CAD Programını orta düzeyde kullanmaktayım.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  <w:lang w:val="tr-TR"/>
        </w:rPr>
      </w:pPr>
      <w:r>
        <w:rPr>
          <w:rFonts w:cs="Courier New" w:ascii="Palatino Linotype" w:hAnsi="Palatino Linotype"/>
          <w:sz w:val="20"/>
          <w:szCs w:val="20"/>
          <w:lang w:val="tr-TR"/>
        </w:rPr>
        <w:t>Referans: Mehmet Karakuş(inş. Müh.) tel: 0541 852 22 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1:00Z</dcterms:created>
  <dc:creator>WORDCV.COM</dc:creator>
  <dc:description/>
  <cp:keywords/>
  <dc:language>en-US</dc:language>
  <cp:lastModifiedBy>Abdullah</cp:lastModifiedBy>
  <dcterms:modified xsi:type="dcterms:W3CDTF">2023-05-26T14:26:00Z</dcterms:modified>
  <cp:revision>23</cp:revision>
  <dc:subject>CV</dc:subject>
  <dc:title>CV Örneği</dc:title>
</cp:coreProperties>
</file>